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WLING LEAGUE SECRETARY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/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C. BOWE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 Secretary'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Included in the System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nstallation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verview 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of File Contents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1 - LEAGUE.LDR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2 - SCHEDULE.REC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3 - TEAM.LDR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4 - BOWLERS.LDR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5 - TEAM.DTL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6 - BOWLER.DTL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7 - SCORES.REC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#8 - ADDRESS.REC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of File Usage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and Operations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scriptions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1  - MAKE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2  - SCHEDULE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3  - ENTER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4  - WEEKLY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5  - CHANGE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6  - REVISE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7  - ALPHABETIC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8  - DISPLAY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9  - PRINT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10 - FINAL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- Tips for Special Occasions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 is Copywrited Commercial Software!   You are allow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  before you buy,  and freely give copies to your friends to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 they  buy.  Only distributors authorized by the author 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ny charge for copies of Shareware programs.  Anyone who fi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gram  useful  is required to send payment for  use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the author or his listed a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League Secretaries are using this system,  some with more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teams and up to 36 weeks.  I know you will enjoy it when you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.  If you want to use version 2.0 to read version 1.XX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League Leader Number of Weeks to 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any communications and your $25.00 per Leagu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13 Peach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arillo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9109-19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INCLUDED IN THE SYSTEM      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ppear on PC-SIG disk #088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 in drive A is BOWL 2.0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COM    26892   4-03-88   7:55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0   164608   4-03-88   7:55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1    43520   4-03-88   7:51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HLP    10702   4-03-88   7:42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COM    42063   3-31-88   5:32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  SYS       33   4-03-88   8:04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DOC    33488   4-03-88   7:40a =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File(s)     368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ates and file sizes will vary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.COM is a mailing label program to use with your league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n't  be  run  until  most  of  the league membership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red, but should be run before the sanction cards are turn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.COM is the main menu program,  BOWL.000 and  BOWL.001  con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overlay  procedures  which comprise the system and BOWL.HLP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lp file for the system.  BOWL.HLP is an ASCII file and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using the DOS PRIN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.SYS is for use on floppy systems and contains three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figuring your system; BREAK=ON, FILES=16 and BUFFERS=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use a hard disk just copy these files all to the sam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your disk,  delete CONFIG.SYS and make sure  that  the 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=16  or  more and BUFFERS=20 or more appear in your CONFIG.S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 INSTALLATION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epare a diskette for use,  first place a diskette in drive  A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format  the  diskette with the system on it using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 A:/S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 copy  the  above  files  on that diskette until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s something like the follow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n drive A is BOW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COM    23612   3-21-86  12:01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COM    26864   3-30-88   2:21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0   165376   3-30-88   2:21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1    43520   3-30-88   2:20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HLP    10690   3-30-88   2:07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COM    42038   3-18-88   3:45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  SYS       33   3-30-88   2:44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File(s)      102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Volume label is your cho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 a  blank  diskette in drive and format it with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B: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READING THE REST OF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the BOWL SYSTEM diskette in drive A: and reboot the compu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a particular date or time on your output,  type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change the date and TIME to change the time.   Then Type  BOW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 BOWL,  Press  Enter  then answer questions properly unti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is reached, then select Create to start a test league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 trying a couple of these,  until you are comfortabl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gram,  before  trying  an  actual  program.  When 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 some scores the drive B:  disk should look  something 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 hard disk sub directory may be used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n drive B is TEST NO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GUE   LDR      209  12-02-87   7:58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     LDR      962  12-09-87   8:0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     DTL    21750  12-09-87   8:0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R   DTL    79218  12-09-87   8:0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R   LDR     7225  12-09-87   8:0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REC     1517  12-16-87   1:27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S   REC      216  12-09-87   8:0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File(s)     4096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KEEP A  BACKUP  OF  THESE  RECORDS.  In  case  the 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ashes for some reason it may be necessary to start o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ny files appear with 0 bytes  after  a  crash  they  should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d.  Files  with  zero  bytes cause ERROR 99 (Unexpected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)which will also appear if the Next ID number in the LEAGUE.LD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o high.  The program won't recover from this  kind  of  err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you  can  do  is  copy  your  backup  records and start ov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STEM OVERVIEW                   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ystem was written as 11 overlay procedures represe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676  lines  of code.  The system is written in Turbo Pascal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k IBM Personal Computer or close compatible with one or two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s and a printer.  At least one  secretary  is  using  a  Tan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0.  The system is highly generalized,  permitting initializ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most items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ing Establish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gue Type - Including Mixed and Scratch Leag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or 4 Games per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- Automatically Sorts Position 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distributed,  the system can handle  32  teams,  up  to  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ers  per team (290 total),  and up to a 50 week season.  The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am limit is a function of the space needed to print the  schedu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 8  1/2" paper.  If the Program is appropriately modified a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number of teams can be accommodated.  The actual limit i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of diskette capacity,  number of teams, number of bowl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number of weeks,  but you must  purchase  the  source  cod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 these.  If more than 24 teams are used a printer capabl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ensed or elite(up to 30 teams) type must be used  in  order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room for the 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re provided to initialize and change all master fi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 scores  and  print  standings  (weekly),  as well as prep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C/WIBC book average listings,  final team/bowler  standings,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 or print individual team/bowler record sheets.  Almos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Scoring may be used  including  Peterson.  Match  point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 and  printed  in the format XX.X and total point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XXX.X.  This should be  considered  when  choosing  a 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 is designed to be used on either a one or  more 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 system with the file drive or fixed disk path set at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-up.   Program  selection  is  controlled  by  a  master 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You  will need to maintain all bowler files on a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 or  in  a  separate  directory.   In   a   single  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,  DOS  will  provide  prompts to insert the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remember - Drive A = PROGRAMS;  Drive B =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llowing  pages  show the names of files generated by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and the records kept in each of the  files.  Also 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information  concerning what can be entered in each file.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much of the information needed before pressing M to start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ization or S to create  the  season  schedule  as  possi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may be entered with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1      LEAGUE.L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209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gue Name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ey Name 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ident  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retary  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son     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ident's Phone - Up to 1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retary's Phone - Up to 1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ction Number   -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Number of Weeks   - From 1 to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Number of Teams   - From 1 to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League Type       - 8 Types are listed Mens,  Wome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ixed and Scratch for either 3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4 games per m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Bowlers per Team  - From 1 to 8 Number allowed on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Bowlers per Match - From 1 to 8 - For this team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ID           - From 1  to  291  -  This  i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umber of Bowlers in the League+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Base     - From 0 to 300 (Prior to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Percent  - From 0 to 100  Scor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andatory to start Make (the league initialization proced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2    SCHEDULE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41 Bytes + 41 Bytes per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    - L = Lanes R = Regular P = Position N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  - Up to 5 Characters - Date to Bow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es      - Up to 32 Numbers - Either Lanes or T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3    TEAM.L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74 Bytes per t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m Number  - From 1 to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m Name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The rest of this file is created by the program with no inpu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Count - From 0 to 50 - 1 for each week bow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s        - From 0 to 200 - 1 for each game bow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Pins   - Total Pin Count - includes handicap if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     - Total Pins divided by 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Game    - Highest Game so far this s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eries  - Highest Series so far this s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Won   - Points Won so far this s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Lost  - Points Lost so far this s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wler ID's  - 1 ID Number for each Bowler on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4    BOWLER.L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85 Bytes per bow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ID Number  - From 1 to 290 - In order entered in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der            - M = Male F = Fe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        - Up to 15 Characters� These should tota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       - Up to 15 Characters� more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     - Up to 1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l Security # - Up to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unt      - From 0 to 50 - Number of Week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Bowled      - From 0 to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ins        -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          - Total Pins divided by Game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        - Up to 300 High Game this season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      - Up to 1200 High Series this season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ries    - Up to 1200 Last Series Bowled thi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         - Up to 200 Calculated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Hcp     - Up to 500 - Calculated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Hcp   - Up to 1200 - Calculated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Number       - 0 to 32 - Team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Years Avg    - Up to 300 - Used Until 21 Games for handic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o calculat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5    TEAM.D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290 Bytes + 29 Bytes per team per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Number  - From 1 to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     - Up to 2 characters - Month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     - Up to 2 Characters - Day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Score - Even number - Team score for fir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2 Score - Even number - Team score for seco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3 Score - Even number - Team score for thir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4 Score - Even number - Team score for fourth gam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     - Even number - Team score for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on   - Decimal number - Points Won this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Lost  - Decimal number - Points Lost this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6    BOWLER.D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180 Bytes + 18 Bytes per bowler per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Number   - From 1 to 2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        - Up to 2 characters - Month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        - Up to 2 Characters - Day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Score    - Up to 300 - Score for fir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2 Score    - Up to 300 - Score for seco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3 Score    - Up to 300 - Score for thir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4 Score    - Up to 300 - Score for fourth Gam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        - Up to 1200 - Score for se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7    SCORES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18 Bytes per high 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ID No.   - From 1 to 2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Score    - Up to 300 - Score for fir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2 Score    - Up to 300 - Score for seco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3 Score    - Up to 300 - Score for thir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4 Score    - Up to 300 - Score for fourth Gam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        - Up to 1200 - Score for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1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2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3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4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Count      - 0 to 5 - Number of True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is rewritten each week when scores are entered a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information  is used to create the weekly highlights lists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S.REC file is not created by the Make procedure so it won'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disk until the first weeks scores are ente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kipping teams really can screw thi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8    ADDRESS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104 Bytes per bow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 - Bowler I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 -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-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   -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   - Up to  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    -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 date - Up to 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.REC  is  created  by ADDRESS.COM a mailing label program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with your league which shouldn't  be  run  until  most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  membership  has been assured,  but should be run befo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nction cards are turned in.  The program will extract the  bow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  number  and  name  from  the BOWLER.LDR file upon request,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S any ADDRESS.REC there  and  starts  a  new  file.  The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 must be present for ADDRESS.COM to 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MMARY OF FILE USAGE                 Page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GUE.LDR file  stores  information  common  to  the 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  and  is  used  by  all  of the procedures.  Its presenc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y all  but  the  main  MENU  and  the  Schedule  cre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.  Of  course the Make procedure starts without this fi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requires some of the information to be  able  to  complete 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b.  Number of Weeks is used in determining the size of the det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 Number  of  Teams  is  used  by the make file itself an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ing the size of the team detail file.  League Type is 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determine  whether  to  look  for 3 or 4 games per match an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the math to use in scoring.  Bowlers per Team is us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 the  amount  of space to allow per team on the printou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 scoring to skip  bowlers.  Bowlers  per  Match  is  used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HEDULE.REC  file stores the season schedule for use b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proced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.LDR file stores summary information pertinent to each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ams,  one record for each of the "Number  of  Teams"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WLER.LDR file stores summary information pertinent to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bowlers,  one record for each  of  "Next  ID  -1"  from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Only  the Leader(LDR) files and Record(REC) files are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actual reports.  The Bowler ID Number must be list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TEAM.LDR  and  the Team Number in that BOWLER.LDR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at bowler to appear on that teams records.  Substit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eam Number 0 and any bowler whose record  lists  Team 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s on the substitute list.  Should you  list  more 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GUE.LDR "Bowlers per Team" on a team the remainde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AM.DTL  file stores the team scores from each match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s primarily for the secretary,  but may be printed us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procedure or displayed using the DISPLAY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WLER.DTL file stores the bowler scores from each match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  record  (all  0's) if carried blind.  This file is primar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secretary,  but may be printed using the PRINT procedur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using the DISPLAY proced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ORES.REC file stores high scores from the last match 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 to  print  the  weekly hilites on the weekly summary shee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 report.  It can be revised  or  added  to  using  the  REVI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and  displayed  using  the DISPLAY procedure.  This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y file and is replaced after each match  or  erased  if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 scores  were  bow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.REC file is created by ADDRESS.COM  a  mailing  lab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 to  use with your league which shouldn't be run until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eague membership has been assured, but should be run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nction cards are turned in.  The  program  will  extrac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er  ID  number  and name from the BOWLER.LDR file upon reques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ERASES any ADDRESS.REC there and starts a new  file.  The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  must  be present for ADDRESS.COM to run.  If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et feeder on your printer it will address individual sheets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ing.  It  also will produce a 4 line special label on 1" x 3.5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ing labels in the quantity desired.  I wrote  this  one  da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 some floppy disks and just left it in for good meas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UP AND OPERATIONS                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gram is mostly menu driven and should need only a lit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al and error to use.  Just type BOWL enter the path to you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 MENU will appear,  then press M and you are on  your  way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  doing  a  sample  league  first  to  get the fee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One other program is included:  "ADDRESS.COM" which  l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keep  an  address list of the bowlers and print 1" x 3.5"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llowing  are  the  most important points to remember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is program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&gt; IMMEDIATELY after Creating your League and Schedule,  MA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BACKUP  of  these  files on a separate disk or path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 EACH WEEK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&gt; PRIOR to ENTERING SCORES check  your  score sheets an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 to  ADD any NEW SUBSTITUTES and NOTE the RECORD #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ny SUBSTITUTE.  I keep a substitute with the last 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VACANT on my substitute list just in case I  slip  up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&gt; On the TEAM.LDR you may change the Bowler ID's.  I sugg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ting the  Team  Captain  in  position  #1.  The  Seas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hedule printout assumes thi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&gt; If  you  remove a bowler from a team be sure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WLER.LDR to show his Team number as 0 so he will  app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substitute lis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&gt; If  you  add  a  bowler  to  a  team be sure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WLER.LDR to show the new team numb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&gt; If you change data in the LEAGUE.LDR,  QUIT and restart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bowl at the DOS prompt to initialize variabl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&gt; Run  Print Test in the PRINT procedure until you determ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mmands to use for your prin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 a Split Season League,  at the end of the first half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 the  weekly  summary has been  printed,   enter  the 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, opt for each Team Leader and change the following to  0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 Won, Points Lost and Optionally - Games and Total Pi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write the author �with  any  suggestions  for improv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with details of any bugs you �might find.  �The authors na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 i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13 Peach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marillo, TX 79109-19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urce code in Turbo Pascal is available on  a  DSDD  (360k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for a fee of $50 I hope to have code available in Marsh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cal soon which will be easier to port to other Computers.  Turb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port  to  Macs.  "Portions  of this software are taken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bo Pascal Express by Robert Jourdain and are copyright  1987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bert  Jourdain.  They appear in this program by permiss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sher,  the  Brady  division  of  Simon  &amp;  Schuster,  Inc.,  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lf+Western Plaza, New York, NY 10023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 Page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cedures are first listed on  a  main  MENU  which  appea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 the  File Path screen and the First screen which is jus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.  The menu is divided into sections  with  "WEEKLY  PROC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"  first,  "MAINTENANCE  PROCEDURES" second and "CRE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" third.  Last shown is the  "EXIT  PROGRAM"  which 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your screen to its normal color and returns control to DO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just  press  the first letter of the desired procedure na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that procedure and that procedure will return you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under most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reation  procedures  are straight through procedures.  O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tart you must finish at the same sitting or start  over.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 have a way back to the menu at the start in the event you r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inadvertently.  Do these separately,  have the  data  at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ger  tips  and  allow plenty of time.  You can't do this on a 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 coffee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1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KE procedure is a creation procedure and the start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ing  League Secretary's System.  This procedure initializ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which store the data for the system.  Only a  few  item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 required  to  run  MAKE  and  they all go into the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er file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weeks the league will bow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eams the league will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gue Type       - 8 Types are listed Mens,  Wome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xed and Scratch for either 3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4 games per ma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lers per Team  - From 1 to 8, The number of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on 1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lers per Match - From 1 to 8, The number of bow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bowl for 1 team each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prompted for other information but you can  just 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 if  you  don't  have  it  and enter it later with the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.  Bowler last names starting with an asterisk  (*) 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out on the summary sheets so the unknown bowlers on each te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be entered last and with a last name that starts with *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*VACANT which I learned from one of the beta te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2 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HEDULE procedure is the second creation procedure  and 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 necessary  for  each league.  If you have a 16 team 36 wee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edule left over from last season and need one  this  season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 change the dates using the CHANGE procedure,  copy it o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or into the path with the league  records  and  use  it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uses Number of Weeks and Number of Teams from the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er file,  but will prompt you for these if  it  isn't  pres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  for  the  dates you will bowl the remainder of the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is on the schedule sheet published by the AB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ekly Process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eekly processing procedures are straight through proced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 you  start you must finish at the same sitting or start o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he data at your finger tips,  but you might be able to  do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league on a 10 minute coffee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3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 procedure is used  every  week  to  enter  the  sco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s  are  entered  by  team  number  and in the order the bow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 are  listed  in  that  team  leader  record.   The 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can  be  used to change this order.  Sort your data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am order,  be sure that you have a  bowler  ID  number  for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 (you  can use a substitute from another team),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pad and with a little practice you can enter a big leagu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 minutes.  You have several chances to start  over,  but  if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actice  this  with a test league it will pay for your tim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4 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WEEKLY  procedure  is  the procedure that  prints  the  week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mmary  sheet for each week the league is scheduled to bowl. 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ompted for print to disk,  a  message from the secreta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number of high scores to print.  If you don't want to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disk just press the space bar,  you ought to know  what 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if not measure,  for no message from the secretary just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,   most  leagues print 3 high scores.   The entries  for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retary's message is done in a window 72  spaces wide 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color adaptor CGA,  EGA etc.   This presents a problem sin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has 80 spaces and a | appears on the display 40  spac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 you  can  center if you wish.   Each line (up to 10)   of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can wrap over 8 spaces before pressing enter, any more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be cut off.   You MUST PRESS ENTER for each lin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 a mono adapter just keep it on the same line.   How lo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 depends  entirely  upon the printer you use.   An  IBM  PC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ing an HP LaserJet+  runs a 20  team file in about 90  second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some of the older daisy wheel printers might take 30   minu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use FINAL for the last WEEK, WEEKLY WON'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en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tenance procedures are for the  secretary  and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  of FINAL which is just the last weekly summary she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 procedures are groups of related  procedures. 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maintenance procedure takes you to another menu where you cho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ual operation you wish to perfor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en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5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NGE procedure is a maintenance procedure cont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which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Add a Substitut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vise a Bowler L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Revise a Team L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Revise the League L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Revise the Season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ll cases just pressing enter leaves the scores as they we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Escape after starting changes allows you to leave 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changes.  Pressing Escape from the top menu allows escap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so you can restart the program and initialize any variable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changed,  if you made no changes press Q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6  REV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VISE procedure is a continuation of  the  CHANGE  proced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 became  too  long  for Turbo Pascal.  It contains proced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Revise a Bowler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Revise a Team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Revise the High Sco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7 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PHABETIC procedure is a maintenance procedure which  pri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 for  the  ABC,  WIBC  or  both and also prints out a Ph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list for the secretary.  All of these  lists  are 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 last name first or first name first.  Only the phon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will print for bowlers with less than 21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8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PLAY  procedure is a maintenance procedure which disp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 records on the screen for either a  team  or  a  bowler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will display the high scores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9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  procedure  is  a  maintenance  procedure which pri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 records by team or bowler, prints the entire files of bow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ers, team leaders,  bowler details,  or team details and pri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eason  schedule.  In  printing the season schedule it assu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bowler listed first on each  team  is  the  captain. 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20  teams requires long paper or maybe two sheets.  All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 to  disk and then edited with an ASCII editor such  as 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10 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NAL procedure is actually the same as the WEEKLY proced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 that it doesn't print a schedule and it prints season  f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  scores  and  shows  improvement for each bowler who has 21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gam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 Secretary'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ps for Special Occa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Partial Substitute:   When a substitute bowls only part of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different player bowls the rest; Enter scores for one play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your  choice)  with 0 for games not bowled.   This will ca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ask for blind scores.  Enter 0's for games where sco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  entered  and  the  other  players  score(s).   Enter S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handicap and then enter each games handicap separately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cause  the team score to be correct.   Next note  the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s bowler number, �go to the Change procedure and chang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rs  leader  to reflect 1 more week bowled,   ?  more  game(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d  and change as required;  total pins,average,   high  g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icap  (only  if  21  games have been bowled)   and  high  g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icap (only if 21 games have been bowled).   Now note the wee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d,   quit  to  save your  changes and then go to  the  Rev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nd  change  that  players  bowler detail recor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ek no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Remove Weekly HiLites:  If  you  do  not wish to print the  Wee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Lites,   press  Q  to return to DOS after  entering  the  wee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res.  Change to the drive or path with your data files (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:)   then  type  DEL SCORES.REC press enter and it's  done.   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Lites to print so none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Note on Handicap:   This  program does not  record  an  individ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icap  until  it  is legal under  ABC/WIBC  rules  (21   Gam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 it  does figure average and handicap from the first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weekly  summary sheet.   This means that the  weekly  sum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 won't show high game or series handicap until the league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d  21  games nor will the  Alphabetic procedure  print 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an the phone list until 21  games have been bowled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locked in to too many procedures to change  so if you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will have to adjust to this.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